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 xml:space="preserve">TABELA W SPRAWACH </w:t>
      </w:r>
      <w:r>
        <w:rPr>
          <w:rFonts w:cs="Calibri" w:ascii="Calibri" w:hAnsi="Calibri"/>
          <w:b/>
          <w:i/>
          <w:sz w:val="20"/>
          <w:szCs w:val="20"/>
          <w:lang w:val="pl-PL"/>
        </w:rPr>
        <w:t>DELICTA RESERVATA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ECEZJA/INSTYTUT INKARDYNACJI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Kościłół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pl-PL"/>
              </w:rPr>
              <w:t>SUI IURIS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(jeśli należy do Katolicki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ościoła  Wschodniego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DYNARIUSZ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CDF PROT. N°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(jeśli jest znany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ISKO DUCHOWNEG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(IMIONA) DUCHOWNEG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DOKUMENT TOŻSAMOŚCI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(fotokopia jeśli to możliwe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701"/>
        <w:gridCol w:w="709"/>
        <w:gridCol w:w="284"/>
        <w:gridCol w:w="1134"/>
        <w:gridCol w:w="411"/>
        <w:gridCol w:w="1006"/>
        <w:gridCol w:w="1276"/>
        <w:gridCol w:w="1448"/>
      </w:tblGrid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PERSONALNE DUCHOWNEGO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uro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więcenia diakonat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iek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luby wieczy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więcenia kapłański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ta posług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DB3E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DB3E2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WENTUALNE MIEJSCA POPRZEDNIEJ INKARDYNACJI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POSŁUGA POZA DIECEZJĄ LUB POZA INSTYTUTEM INKARDYNACJI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KTUALNY ADRES DUCHOWNEGO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ADWOKAT/PEŁNOMOCNIK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(kopia podpisanego pełnomocnictwa)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ADWOKATA/PEŁNOMOCNIKA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ŁUG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fia/Instytucja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e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rzą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OSKARŻENIA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pl-PL"/>
              </w:rPr>
              <w:t>DELICTA RESERVATA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 PRZECIWKO DUCHOWNEMU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aktów przestępczyc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 domniemanej ofiary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ata urodzenia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 xml:space="preserve">Miejsce, częstotliw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i szegóły aktów przestępczyc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Autor i data złożenia doniesienia do Władz kościelnyc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INNE KWESTIE PROBLEMATYCZNE/INNE OSKARŻEN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k</w:t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TĘPOWANIE CYWILNE PRZECIW DUCHOWNEM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k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</w:t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Rezultat/Wyrok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(fotokopia jeśli to możliwe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pl-PL"/>
              </w:rPr>
              <w:t>ŚRODKI NAŁOŻONE PRZEZ WŁADZĘ KOŚCIELN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k</w:t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TRZYMANIE ZAPEWNIONE DUCHOWNEMU</w:t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 DUCHOWNEGO NA OSKARŻENIA</w:t>
            </w:r>
          </w:p>
        </w:tc>
      </w:tr>
      <w:tr>
        <w:trPr>
          <w:trHeight w:val="2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k</w:t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Odzpowiedź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(potwierdzenie, zanegowanie, odmowa współpracy, etc.)</w:t>
            </w:r>
          </w:p>
        </w:tc>
      </w:tr>
      <w:tr>
        <w:trPr>
          <w:trHeight w:val="2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CENA/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VOTUM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ORDYNARIUSZA</w:t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lang w:val="pl-PL"/>
        </w:rPr>
      </w:pPr>
      <w:r>
        <w:rPr>
          <w:lang w:val="pl-PL"/>
        </w:rPr>
        <w:t>W krajach, w których nie istnieje nazwisko, należy wskazać imię ojca duchownego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owyższa tabela jest rodzajem przewodnika dla dokonania streszczenia sprawy i nie zastępuje akt dochodzenia wstępnego. Należy ją dołączyć do akt dochodz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Jeśli to możliwe, należy wysłać tabelę także w formacie word na adres: </w:t>
      </w:r>
      <w:r>
        <w:rPr/>
        <w:t>disciplinaryoffice@cfaith.v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rsja 1.0 – 16.07.20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08:00Z</dcterms:created>
  <dc:creator>-</dc:creator>
  <dc:description/>
  <cp:keywords/>
  <dc:language>en-US</dc:language>
  <cp:lastModifiedBy>Francesca Reali</cp:lastModifiedBy>
  <cp:lastPrinted>2018-10-20T09:47:00Z</cp:lastPrinted>
  <dcterms:modified xsi:type="dcterms:W3CDTF">2020-07-14T08:52:00Z</dcterms:modified>
  <cp:revision>62</cp:revision>
  <dc:subject/>
  <dc:title>TABULATO PER CASO DI GRAVIORA DELICTA</dc:title>
</cp:coreProperties>
</file>