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TABULAR SUMMARY FOR CASES OF </w:t>
      </w:r>
      <w:r>
        <w:rPr>
          <w:rFonts w:cs="Calibri" w:ascii="Calibri" w:hAnsi="Calibri"/>
          <w:b/>
          <w:i/>
          <w:sz w:val="20"/>
          <w:szCs w:val="20"/>
          <w:lang w:val="en-US"/>
        </w:rPr>
        <w:t>DELICTA RESERVAT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i/>
          <w:sz w:val="20"/>
          <w:szCs w:val="20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OCESE/INSTITUTE OF INCARDINATION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DINAR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URCH SUI IURIS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DF PROT. N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ERIC’S FULL SURNAME(S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LERIC’S FULL FIRST NAME(S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ERIC’S FATHER’S SURNAM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FICIAL I.D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843"/>
        <w:gridCol w:w="567"/>
        <w:gridCol w:w="567"/>
        <w:gridCol w:w="362"/>
        <w:gridCol w:w="900"/>
        <w:gridCol w:w="439"/>
        <w:gridCol w:w="1559"/>
        <w:gridCol w:w="86"/>
        <w:gridCol w:w="1646"/>
      </w:tblGrid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ATE OF BIRTH AND OTHER SIGNIFICANT DATES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of Bi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conal Ordination 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rpetual Vow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estly Ordination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s in Ministr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DB3E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DB3E2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CE OF INCARDINATION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INISTRY IN/TRANSFER TO OTHER DIOCESES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ERIC’S CURRENT ADDRESS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ADVOCATE/PROCURATOR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(&amp;signed copy of mandate)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VOCATE/PROCURATOR’S ADDRESS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STR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ish/Organization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ce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pointment/Responsibilit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ACCUSATION(S) OF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DELICTA RESERVATA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AGAINST THE CLERI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ate of alleged accusation(s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ame, Surname of alleged victi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of Birth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lace, duration of alleged delicts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dentity of person bringing allegation(s) &amp; date of denunciation to ecclesiastical authorit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OTHER PROBLEMATIC BEHAVIOUR/OTHER ACCUSATION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tail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IVIL PROCEEDINGS AGAINST THE CLERI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Year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tails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Outcome of civil proceedings/Senten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  <w:lang w:val="en-US"/>
              </w:rPr>
              <w:t>MEASURES ADOPTED BY ECCLESIASTICAL AUTHORIT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tail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ERIC’S REMUNERATION</w:t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LERIC’S RESPONSE TO ACCUSATION(S)</w:t>
            </w:r>
          </w:p>
        </w:tc>
      </w:tr>
      <w:tr>
        <w:trPr>
          <w:trHeight w:val="2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Year 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tails (Admission, Denial, Refusal to co-operate)</w:t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RDINARY’S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VOTUM</w:t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lang w:val="en-US"/>
        </w:rPr>
        <w:t xml:space="preserve">This table is a guide for the summary of the case and does not replace the preliminary investigation.  </w:t>
      </w:r>
      <w:r>
        <w:rPr>
          <w:i/>
          <w:lang w:val="en-GB"/>
        </w:rPr>
        <w:t>Please attach all documentation corresponding to the various heading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or persons who do not have a last name, the paternal name should be indicated in place of the last nam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If possible, send the table in electronic form to </w:t>
      </w:r>
      <w:hyperlink r:id="rId2">
        <w:r>
          <w:rPr>
            <w:rStyle w:val="InternetLink"/>
            <w:i/>
            <w:lang w:val="en-US"/>
          </w:rPr>
          <w:t>disciplinaryoffice@cfaith.va</w:t>
        </w:r>
      </w:hyperlink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ciplinaryoffice@cfaith.v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2:00Z</dcterms:created>
  <dc:creator>-</dc:creator>
  <dc:description/>
  <cp:keywords/>
  <dc:language>en-US</dc:language>
  <cp:lastModifiedBy>Visioli Matteo</cp:lastModifiedBy>
  <cp:lastPrinted>2018-10-20T09:47:00Z</cp:lastPrinted>
  <dcterms:modified xsi:type="dcterms:W3CDTF">2022-06-14T14:56:00Z</dcterms:modified>
  <cp:revision>4</cp:revision>
  <dc:subject/>
  <dc:title>TABULATO PER CASO DI GRAVIORA DELICTA</dc:title>
</cp:coreProperties>
</file>