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ELLE FÜR </w:t>
      </w:r>
      <w:r>
        <w:rPr>
          <w:rFonts w:cs="Calibri" w:ascii="Calibri" w:hAnsi="Calibri"/>
          <w:b/>
          <w:i/>
          <w:sz w:val="20"/>
          <w:szCs w:val="20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ÖZESE / ORDEN (INKARDINATIONSVERBAND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KIRCHE EIGENEN RECH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bei Angehörigen unierter Ostkirche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INARIU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DDF PROT. NR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wenn vorhande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LSTÄNDIGER ZUNAME DES KLERIKER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LSTÄNDIGER VORNAME DES KLERIKER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ZIELLES AUSWEISDOKUMENT (Nr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bitte, wenn möglich, Fotokopie beifüge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567"/>
        <w:gridCol w:w="567"/>
        <w:gridCol w:w="1262"/>
        <w:gridCol w:w="156"/>
        <w:gridCol w:w="992"/>
        <w:gridCol w:w="1276"/>
        <w:gridCol w:w="1306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ÖNLICHE DATEN DES KLERIKER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burts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der Dia-konenwe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der ewigen Prof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der Priesterwe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jah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GGF. FRÜHERE INKARDINATIONSVERBÄNDE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DIENST AUSSERHALB DES INKARDINATIONSVERBAND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KTUELLE ANSCHRIFT DES KLERIKER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NWALT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bitte unterzeichnete Beauftragung beifügen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SCHRIFT DES ANWALT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EINS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ÄT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itra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farrei / Einrichtung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t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amt /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Zeitraum der vorgeworfenen Tat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Vorname, Nachname des mutmaßlichen Opf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burts-datu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Tatort, Häufigkeit und Beschreibung der vorgeworfenen Handlung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val="de-DE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de-DE"/>
              </w:rPr>
              <w:t>Anzeigeerstatter und Datum der Anzeige bei den kirchl. St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WEITERE PROBLEMATISCHE SACHVERHALTE / ANDERE ANKLA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hr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schreibu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MASSNAHMEN GEGEN DEN KLERIKER VON SEITEN STAATLICHER ST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ah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rt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usgang / Urteil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bitte Kopie der Dokumente beifüge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de-DE"/>
              </w:rPr>
              <w:t>MASSNAHMEN SEITENS KIRCHLICHER ST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ahr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Beschreibu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DEM KLERIKER SEITENS DER DIÖZESE / DES ORDENS ZUGESICHERTER LEBENSUNTERHALT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NTWORT DES KLERIKERS AUF DIE ANZEIGE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hr 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ntwort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Geständnis, Zurückweisung der Vorwürfe, Verweigerung der Zusammenarbeit, …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ELLUNGNAHME / VOTUM DES ORDINARIUS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iCs/>
          <w:lang w:val="en-GB"/>
        </w:rPr>
      </w:pPr>
      <w:r>
        <w:rPr>
          <w:iCs/>
          <w:lang w:val="en-GB"/>
        </w:rPr>
        <w:t>In den Ländern, in denen es Zunamen nicht gibt, wird gebeten, den Namen des Vaters des Klerikers anzugeben.</w:t>
      </w:r>
    </w:p>
    <w:p>
      <w:pPr>
        <w:pStyle w:val="Xmsonormal"/>
        <w:shd w:fill="FFFFFF" w:val="clear"/>
        <w:spacing w:before="0" w:after="0"/>
        <w:jc w:val="both"/>
        <w:rPr>
          <w:rFonts w:ascii="Footlight MT Light" w:hAnsi="Footlight MT Light" w:cs="Footlight MT Light"/>
          <w:iCs/>
          <w:lang w:val="en-GB"/>
        </w:rPr>
      </w:pPr>
      <w:r>
        <w:rPr>
          <w:rFonts w:cs="Footlight MT Light" w:ascii="Footlight MT Light" w:hAnsi="Footlight MT Light"/>
          <w:iCs/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Tabelle ist eine Hilfe zur Zusammenfassung des Falles und ersetzt keinesfalls die Voruntersuchung.  Um Beifügung sämtlicher zugehöriger Dokumente zu den einzelnen Punkten wird gebe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ie Tabelle kann auch auf elektronischem Weg an folgende Adresse gesendet werden: </w:t>
      </w:r>
      <w:r>
        <w:rPr/>
        <w:t>disciplinaryoffice@cfaith.va</w:t>
      </w:r>
      <w:r>
        <w:rPr>
          <w:lang w:val="pl-PL"/>
        </w:rPr>
        <w:t xml:space="preserve">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rsion 1.0 – 16.0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3:00Z</dcterms:created>
  <dc:creator>-</dc:creator>
  <dc:description/>
  <cp:keywords/>
  <dc:language>en-US</dc:language>
  <cp:lastModifiedBy>Visioli Matteo</cp:lastModifiedBy>
  <cp:lastPrinted>2018-10-20T09:47:00Z</cp:lastPrinted>
  <dcterms:modified xsi:type="dcterms:W3CDTF">2022-06-15T05:53:00Z</dcterms:modified>
  <cp:revision>2</cp:revision>
  <dc:subject/>
  <dc:title>TABULATO PER CASO DI GRAVIORA DELICTA</dc:title>
</cp:coreProperties>
</file>