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ABULATO PER CASI DI </w:t>
      </w:r>
      <w:r>
        <w:rPr>
          <w:rFonts w:cs="Calibri" w:ascii="Calibri" w:hAnsi="Calibri"/>
          <w:b/>
          <w:i/>
          <w:sz w:val="20"/>
          <w:szCs w:val="20"/>
        </w:rPr>
        <w:t>DELICTA RESERVAT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OCESI/ISTITUTO DI INCARDINAZION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DINARI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IESA SUI IURIS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DF PROT. N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 DEL CHIERIC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DEL CHIERIC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 DEL PADRE DEL CHIERIC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UMENTO D’IDENTITÀ UFFICIAL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843"/>
        <w:gridCol w:w="567"/>
        <w:gridCol w:w="567"/>
        <w:gridCol w:w="362"/>
        <w:gridCol w:w="900"/>
        <w:gridCol w:w="864"/>
        <w:gridCol w:w="1276"/>
        <w:gridCol w:w="432"/>
        <w:gridCol w:w="1158"/>
      </w:tblGrid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I ANAGRAFICI DEL CHIERICO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rdinazione diaconale 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oti perpetu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din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cerdotale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ni di minister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DB3E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DB3E2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HI E ISTITUTI DI FORMAZIONE AL MINISTERO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STERO IN ALTRE DIOCESI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RIZZO ATTUALE DEL CHIERICO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VVOCATO/PROCURATOR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&amp; copia firmata del mandato)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RIZZO DELL’AVVOCATO/PROCURATORE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STERO IN DIOCESI (O INCLUSO MINISTERO IN ALTRE DIOCESI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n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rocchia / Ente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caric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CCUSE DI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ELICTA RESERVAT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ONTRO IL CHIERICO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degli atti incriminat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, Cognome della presunta vittim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, frequenza e dettagli degli atti incriminati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utore e Data di denuncia alle autorità ecclesiastich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TRI FATTI PROBLEMATICI/ALTRE ACCUS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no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tto problematic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VVEDIMENTI CIVILI CONTRO IL CHIERIC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no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</w:t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ito/Senten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sz w:val="20"/>
                <w:szCs w:val="20"/>
              </w:rPr>
              <w:t>MISURE ADOTTATE DALL’AUTORITà ECCLESIAST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no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vvedimen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STENTAMENTO DATO AL CHIERICO</w:t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SPOSTA DEL CHIERICO DI FRONTE ALL’ACCUSA</w:t>
            </w:r>
          </w:p>
        </w:tc>
      </w:tr>
      <w:tr>
        <w:trPr>
          <w:trHeight w:val="2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no 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sposta (Ammissione, Negazione, Rifiuto di cooperazione)</w:t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TO DELL’ORDINARIO</w:t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Questa Tabella è una guida per il riassunto del caso e non sostituisce l’indagine previa.  Si prega di allegare tutta la documentazione corrispondente alle varie vo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er le persone che non hanno cognome, si indichi il nome paterno al posto del cognom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e possibile, inviare il tabulato in formato elettronico a disciplinaryoffice@cfaith.va</w:t>
      </w:r>
    </w:p>
    <w:sectPr>
      <w:footerReference w:type="default" r:id="rId2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49:00Z</dcterms:created>
  <dc:creator>-</dc:creator>
  <dc:description/>
  <cp:keywords/>
  <dc:language>en-US</dc:language>
  <cp:lastModifiedBy>Visioli Matteo</cp:lastModifiedBy>
  <cp:lastPrinted>2018-10-20T09:47:00Z</cp:lastPrinted>
  <dcterms:modified xsi:type="dcterms:W3CDTF">2022-06-15T05:50:00Z</dcterms:modified>
  <cp:revision>5</cp:revision>
  <dc:subject/>
  <dc:title>TABULATO PER CASO DI GRAVIORA DELICTA</dc:title>
</cp:coreProperties>
</file>