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 xml:space="preserve">TABELA PARA OS CASOS DE </w:t>
      </w:r>
      <w:r>
        <w:rPr>
          <w:rFonts w:cs="Calibri" w:ascii="Calibri" w:hAnsi="Calibri"/>
          <w:b/>
          <w:i/>
          <w:sz w:val="20"/>
          <w:szCs w:val="20"/>
          <w:lang w:val="pt-PT"/>
        </w:rPr>
        <w:t>DELICTA RESERVA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pt-PT"/>
        </w:rPr>
      </w:pPr>
      <w:r>
        <w:rPr>
          <w:rFonts w:cs="Calibri" w:ascii="Calibri" w:hAnsi="Calibri"/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pt-PT"/>
        </w:rPr>
      </w:pPr>
      <w:r>
        <w:rPr>
          <w:rFonts w:cs="Calibri" w:ascii="Calibri" w:hAnsi="Calibri"/>
          <w:b/>
          <w:i/>
          <w:sz w:val="20"/>
          <w:szCs w:val="20"/>
          <w:lang w:val="pt-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DIOCESE/INSTITUTO DE INCARDINA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çã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RDIN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á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IGREJA SUI IURI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DDF PROT. N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SOBRENOME DO CL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G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OME DO CL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G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DOCUMENTO DE IDENTIDAD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850"/>
        <w:gridCol w:w="709"/>
        <w:gridCol w:w="567"/>
        <w:gridCol w:w="1276"/>
        <w:gridCol w:w="141"/>
        <w:gridCol w:w="1276"/>
        <w:gridCol w:w="567"/>
        <w:gridCol w:w="1023"/>
      </w:tblGrid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DADOS ANAGR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á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FICOS DO CL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GO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Data de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Ordenação diaconal 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Votos perpétu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rdenação sacerd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nos de ministér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DB3E2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8DB3E2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LUGAR DE INCARDINA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çã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MINIST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O/TRASFER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ê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CIA PARA OUTRAS DIOCESES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ENDERE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ç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 ATUAL DO CL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GO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ADVOGADO/PROCURADOR </w:t>
            </w:r>
            <w:r>
              <w:rPr>
                <w:rFonts w:cs="Calibri" w:ascii="Calibri" w:hAnsi="Calibri"/>
                <w:i/>
                <w:sz w:val="20"/>
                <w:szCs w:val="20"/>
                <w:lang w:val="pt-PT"/>
              </w:rPr>
              <w:t>(&amp; cópia assinada do mandado)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ENDERE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ç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 DO ADVOGADO/PROCURADOR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MINIST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Paróquia / Ent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Lugar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Encarg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CUSA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çõ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ES DE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pt-PT"/>
              </w:rPr>
              <w:t>DELICTA RESERVATA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 CONTRA O CL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RIG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PT"/>
              </w:rPr>
              <w:t>Data do suposto delit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ome e sobrenome da suposta ví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Data de nasciment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Lugar, frequência e detalhes dos supostos delito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PT"/>
              </w:rPr>
              <w:t>Autor e data da denúncia a autoridade eclesiást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UTROS FATOS PROBLEM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á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TICOS / OUTRAS ACUSA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çõ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no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Fato problemát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PROCESSO CIVIL CONTRA O CL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Ano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Tipo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ê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xito/Sentenç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44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  <w:lang w:val="pt-PT"/>
              </w:rPr>
              <w:t xml:space="preserve">MEDIDAS ADOTADAS PELA AUTORIDADE ECLESIáSTIC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no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Procedi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SUSTENTAMENTO DO CL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RIGO 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ESPOSTA DO CL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GO EM RELA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çã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 xml:space="preserve"> à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S ACUSA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çõ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ES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Ano 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esposta (Admite, nega, não deseja colaborar)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VOTO DO ORDIN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á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O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Esta Tabela serve de guia para o resumo do caso, e não substitui a investigação prévia. Por favor, anexe toda a documentação relativa aos vários itens.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Para as pessoas que não têm sobrenome, indique-se o nome paterno no seu lugar.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Se possível, envie a Tabela em formato eletrónico para disciplinaryoffice@cfaith.va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8:00Z</dcterms:created>
  <dc:creator>-</dc:creator>
  <dc:description/>
  <cp:keywords/>
  <dc:language>en-US</dc:language>
  <cp:lastModifiedBy>Visioli Matteo</cp:lastModifiedBy>
  <cp:lastPrinted>2018-10-20T09:47:00Z</cp:lastPrinted>
  <dcterms:modified xsi:type="dcterms:W3CDTF">2022-06-15T05:50:00Z</dcterms:modified>
  <cp:revision>5</cp:revision>
  <dc:subject/>
  <dc:title>TABULATO PER CASO DI GRAVIORA DELICTA</dc:title>
</cp:coreProperties>
</file>