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  <w:t xml:space="preserve">TABLA PARA CASOS DE </w:t>
      </w:r>
      <w:r>
        <w:rPr>
          <w:rFonts w:cs="Calibri" w:ascii="Calibri" w:hAnsi="Calibri"/>
          <w:b/>
          <w:i/>
          <w:sz w:val="20"/>
          <w:szCs w:val="20"/>
          <w:lang w:val="es-ES"/>
        </w:rPr>
        <w:t>DELICTA RESERVAT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val="es-ES"/>
        </w:rPr>
      </w:pPr>
      <w:r>
        <w:rPr>
          <w:rFonts w:cs="Calibri" w:ascii="Calibri" w:hAnsi="Calibri"/>
          <w:b/>
          <w:i/>
          <w:sz w:val="20"/>
          <w:szCs w:val="20"/>
          <w:lang w:val="es-ES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281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DIOCESIS/INSTITUTO DE INCARDINACIÓN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IGLESIA SUI IURIS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(si es oriental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ORDINARIO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CDF PROT. N° 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(si se conoce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APELLIDOS DEL CLÉRIGO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NOMBRE COMPLETO DEL CLÉRIGO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DOCUMENTO DE IDENTIDAD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(fotocopia si es posible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9"/>
        <w:gridCol w:w="1843"/>
        <w:gridCol w:w="108"/>
        <w:gridCol w:w="567"/>
        <w:gridCol w:w="425"/>
        <w:gridCol w:w="743"/>
        <w:gridCol w:w="661"/>
        <w:gridCol w:w="439"/>
        <w:gridCol w:w="743"/>
        <w:gridCol w:w="958"/>
        <w:gridCol w:w="885"/>
        <w:gridCol w:w="881"/>
      </w:tblGrid>
      <w:tr>
        <w:trPr/>
        <w:tc>
          <w:tcPr>
            <w:tcW w:w="9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DATOS BIOGRÁFICOS DEL CLÉRIGO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(fechas)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Naci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Ord. diaconal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Eda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Votos perpetu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Ord. sacerdota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Años de ministeri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9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DB3E2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color w:val="8DB3E2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EVENTUALES LUGARES DE INCARDINACIÓN PRECEDENTES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MINISETERIO FUERA DE LA DIOCESIS O DEL INTSITUTO DE INCARDINACIÓN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DIRECCIÓN ACTUAL DEL CLERIGO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ABOGADO/PROCURADOR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(fotocopia firmada del mandato)</w:t>
            </w:r>
            <w:r>
              <w:rPr>
                <w:rFonts w:cs="Calibri" w:ascii="Calibri" w:hAnsi="Calibri"/>
                <w:i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DIRECCIÓN DEL ABOGADO/PROCURADOR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MINISTERI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Año(s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Parroquia / Institución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Lugar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Encarg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ACUSACIONES DE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s-ES"/>
              </w:rPr>
              <w:t>DELICTA RESERVATA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EN CONTRA DEL CLÉRIGO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Fecha de los presuntos delito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Nombre y apellidos de la presunta víctim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Fecha de nacimiento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Lugar, frecuencia y detalles de los presuntos delitos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Autor y fecha de la denuncia ante la Autoridad Eclesiást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OTROS HECHOS PROBLEMÁTICOS / OTRAS ACUSACIONE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Año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Descripció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PROVISIONES  CIVILES CONTRA EL CLERIG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Año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Tipo</w:t>
            </w:r>
          </w:p>
        </w:tc>
        <w:tc>
          <w:tcPr>
            <w:tcW w:w="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Resultado/Sentencia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(fotocopia si es posibl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  <w:lang w:val="es-ES"/>
              </w:rPr>
              <w:t>MEDIDAS ADOPTADAS POR LA AUTORIDAD ECLESIÁST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Fecha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Descripció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SUSTENTO ECONÓMICO DADO AL CLÉRIGO</w:t>
            </w:r>
          </w:p>
        </w:tc>
      </w:tr>
      <w:tr>
        <w:trPr/>
        <w:tc>
          <w:tcPr>
            <w:tcW w:w="9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RESPUESTA DEL CLÉRIGO A LAS ACUSACIONES </w:t>
            </w:r>
          </w:p>
        </w:tc>
      </w:tr>
      <w:tr>
        <w:trPr>
          <w:trHeight w:val="2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Año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Respuesta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(admisión; negación; no desea colaborar…)</w:t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74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PARECER /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s-ES"/>
              </w:rPr>
              <w:t xml:space="preserve"> VOTUM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DEL ORDINARIO </w:t>
            </w:r>
          </w:p>
        </w:tc>
      </w:tr>
      <w:tr>
        <w:trPr/>
        <w:tc>
          <w:tcPr>
            <w:tcW w:w="9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Fecha: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n los países en los cuales no exista el apellido, indíquese el nombre del padre del clérigo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lang w:val="es-ES"/>
        </w:rPr>
        <w:t>Esta tabla es solo una guía para el resumen del caso y no sustituye la investigación previa. Se ruega adjuntar la documentación mencionada en cada sección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la medida de lo posible se ruega que la presente tabla sea también enviada en formato word a: </w:t>
      </w:r>
      <w:r>
        <w:rPr/>
        <w:t>disciplinaryoffice@cfaith.va</w:t>
      </w:r>
    </w:p>
    <w:p>
      <w:pPr>
        <w:pStyle w:val="Normal"/>
        <w:rPr>
          <w:i/>
          <w:i/>
          <w:sz w:val="22"/>
          <w:szCs w:val="22"/>
          <w:lang w:val="es-ES"/>
        </w:rPr>
      </w:pPr>
      <w:r>
        <w:rPr>
          <w:i/>
          <w:sz w:val="22"/>
          <w:szCs w:val="22"/>
          <w:lang w:val="es-ES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20"/>
        <w:szCs w:val="20"/>
      </w:rPr>
      <w:t>Versión 1.0 – 16.07.20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15:00Z</dcterms:created>
  <dc:creator>-</dc:creator>
  <dc:description/>
  <cp:keywords/>
  <dc:language>en-US</dc:language>
  <cp:lastModifiedBy>Francesca Reali</cp:lastModifiedBy>
  <cp:lastPrinted>2019-04-09T10:14:00Z</cp:lastPrinted>
  <dcterms:modified xsi:type="dcterms:W3CDTF">2020-07-14T08:53:00Z</dcterms:modified>
  <cp:revision>59</cp:revision>
  <dc:subject/>
  <dc:title>TABULATO PER CASO DI GRAVIORA DELICTA</dc:title>
</cp:coreProperties>
</file>