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object w:dxaOrig="3138" w:dyaOrig="17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9pt;height:85.85pt" filled="f" o:ole="">
            <v:imagedata r:id="rId3" o:title=""/>
          </v:shape>
          <o:OLEObject Type="Embed" ProgID="" ShapeID="ole_rId2" DrawAspect="Content" ObjectID="_1003523866" r:id="rId2"/>
        </w:objec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LAMENTO PER LE RIPRESE FOTOGRAFIC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* L’autorizzazione per le riprese fotografiche verrà concessa esclusivamente nel caso in cui il soggetto da fotografare non sia già presente presso l’Archivio Fotografic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ottenere l’autorizzazione ad effettuare riprese fotografiche in catacomba bisogna attenersi alle seguenti regole: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260"/>
        <w:ind w:left="1080" w:hanging="360"/>
        <w:jc w:val="both"/>
        <w:rPr/>
      </w:pPr>
      <w:r>
        <w:rPr>
          <w:rFonts w:cs="Times New Roman" w:ascii="Times New Roman" w:hAnsi="Times New Roman"/>
        </w:rPr>
        <w:t xml:space="preserve">con almeno 20 giorni di anticipo dalla data prevista per le riprese, dovrà essere presentata una richiesta scritta indirizzata al Segretario della Pontificia Commissione di Archeologia Sacra, – 00120 Città del Vaticano – tel. +39 06 4465610; +39 06 4467601; fax +39 06 4467625; e-mail: </w:t>
      </w:r>
      <w:hyperlink r:id="rId4">
        <w:r>
          <w:rPr>
            <w:rStyle w:val="InternetLink"/>
            <w:rFonts w:cs="Times New Roman" w:ascii="Times New Roman" w:hAnsi="Times New Roman"/>
          </w:rPr>
          <w:t>pcas@arcsacra.va</w:t>
        </w:r>
      </w:hyperlink>
      <w:r>
        <w:rPr>
          <w:rFonts w:cs="Times New Roman" w:ascii="Times New Roman" w:hAnsi="Times New Roman"/>
        </w:rPr>
        <w:t xml:space="preserve">, specificando la finalità delle riprese e il monumento da riprendere. Le riprese dovranno essere effettuate con l’ausilio di attrezzature idonee agli ambienti ipogei (apparati illuminanti a luce fredda, gruppi elettrogeni e cavi elettrici). L’orario per le riprese sarà insindacabilmente stabilito dal Segretario della Pontificia Commissione  e comunque compreso tra le 7:30 e le 18:00. Per le riprese da effettuarsi presso le catacombe aperte al pubblico i giorni disponibili saranno: il lunedì per le catacombe di Priscilla; il martedì per le catacombe di Domitilla; il mercoledì per le catacombe di S. Callisto; la domenica per le catacombe di S. Sebastiano e di S. Agnese; </w:t>
      </w:r>
    </w:p>
    <w:p>
      <w:pPr>
        <w:pStyle w:val="Normal"/>
        <w:spacing w:lineRule="atLeast" w:line="2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ind w:left="1080" w:hanging="372"/>
        <w:rPr/>
      </w:pPr>
      <w:r>
        <w:rPr>
          <w:b/>
          <w:bCs/>
          <w:szCs w:val="24"/>
        </w:rPr>
        <w:t>b)</w:t>
      </w:r>
      <w:r>
        <w:rPr>
          <w:bCs/>
          <w:szCs w:val="24"/>
        </w:rPr>
        <w:tab/>
      </w:r>
      <w:r>
        <w:rPr>
          <w:szCs w:val="24"/>
        </w:rPr>
        <w:t xml:space="preserve">si dovrà corrispondere un addebito giornaliero per ogni monumento ripreso di € 200,00 quale compenso per la presenza di un fossore e per le spese relative all’opera di custodia e assistenza, per la durata massima di 2 ore, oltre la quale dovrà essere corrisposto un importo di € 50,00 per ogni ora o frazione di ora in eccedenza, da versare presso il nostro ufficio entro e non oltre 5 giorni prima della data delle riprese. Resta inteso che il corrispettivo per le ore in eccedenza verrà contabilizzato e fatturato successivamente alle riprese stesse. Tali pagamenti potranno, in alternativa al pagamento diretto, essere effettuati o con </w:t>
      </w:r>
      <w:r>
        <w:rPr>
          <w:bCs/>
          <w:szCs w:val="24"/>
        </w:rPr>
        <w:t xml:space="preserve">assegno circolare intestato alla Pontificia Commissione di Archeologia Sacra </w:t>
      </w:r>
      <w:r>
        <w:rPr>
          <w:szCs w:val="24"/>
        </w:rPr>
        <w:t>o con</w:t>
      </w:r>
      <w:r>
        <w:rPr>
          <w:bCs/>
          <w:szCs w:val="24"/>
        </w:rPr>
        <w:t xml:space="preserve"> bonifico bancario:</w:t>
      </w:r>
    </w:p>
    <w:p>
      <w:pPr>
        <w:pStyle w:val="Rientrocorpodeltesto2"/>
        <w:ind w:left="113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Rientrocorpodeltesto2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Rientrocorpodeltesto2"/>
        <w:ind w:left="1134" w:hanging="0"/>
        <w:rPr>
          <w:b/>
          <w:b/>
          <w:bCs/>
          <w:szCs w:val="24"/>
        </w:rPr>
      </w:pPr>
      <w:r>
        <w:rPr>
          <w:b/>
          <w:bCs/>
          <w:szCs w:val="24"/>
        </w:rPr>
        <w:t>Banca Nazionale del Lavoro</w:t>
      </w:r>
    </w:p>
    <w:p>
      <w:pPr>
        <w:pStyle w:val="Rientrocorpodeltesto2"/>
        <w:ind w:left="1134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iliale Roma </w:t>
      </w:r>
    </w:p>
    <w:p>
      <w:pPr>
        <w:pStyle w:val="Rientrocorpodeltesto2"/>
        <w:ind w:left="709" w:firstLine="425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 xml:space="preserve">(IBAN) IT95 U010 0503 2110 0000 0001 625 </w:t>
      </w:r>
    </w:p>
    <w:p>
      <w:pPr>
        <w:pStyle w:val="Rientrocorpodeltesto2"/>
        <w:ind w:left="709" w:firstLine="425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(BIC / SWIFT) BNLIITRRXXX</w:t>
      </w:r>
    </w:p>
    <w:p>
      <w:pPr>
        <w:pStyle w:val="Rientrocorpodeltesto2"/>
        <w:ind w:left="709" w:firstLine="425"/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</w:r>
    </w:p>
    <w:p>
      <w:pPr>
        <w:pStyle w:val="Rientrocorpodeltesto2"/>
        <w:ind w:left="709" w:firstLine="425"/>
        <w:rPr>
          <w:b/>
          <w:b/>
          <w:bCs/>
          <w:sz w:val="22"/>
        </w:rPr>
      </w:pPr>
      <w:r>
        <w:rPr>
          <w:b/>
          <w:bCs/>
          <w:sz w:val="22"/>
        </w:rPr>
        <w:t>intestato alla Pontificia Commissione di Archeologia Sacra</w:t>
      </w:r>
    </w:p>
    <w:p>
      <w:pPr>
        <w:pStyle w:val="Rientrocorpodeltesto2"/>
        <w:ind w:left="709" w:firstLine="425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ella causale citare obbligatoriamente il numero di protocollo del documento</w:t>
      </w:r>
    </w:p>
    <w:p>
      <w:pPr>
        <w:pStyle w:val="Rientrocorpodeltesto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ranzia di eventuali danni a strutture catacombali, causati nel corso delle riprese, si richiede, quale cauzione, il deposito di una copia del contratto della polizza assicurativa del richiedente;</w:t>
      </w:r>
    </w:p>
    <w:p>
      <w:pPr>
        <w:pStyle w:val="Normal"/>
        <w:spacing w:lineRule="atLeast" w:line="2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ab/>
        <w:t>il richiedente è tenuto alla consegna di una copia originale dei negativi, dei fotocolor o delle immagini in formato digitale realizzati. Si precisa che la proprietà delle immagini acquisite e dei relativi diritti di riproduzione resta della Pontificia Commissione di Archeologia Sacra, pertanto dette immagini non sono cedibili a terzi;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ind w:left="1134" w:hanging="425"/>
        <w:jc w:val="both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ab/>
        <w:t>qualora il materiale fotografico realizzato dal richiedente venisse inserito in una pubblicazione si rimanda al “Regolamento per l’Archivio Fotografico” per l’acquisizione dei relativi diritti di pubblicazione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jc w:val="center"/>
        <w:rPr/>
      </w:pPr>
      <w:r>
        <w:rPr>
          <w:rFonts w:cs="Times New Roman" w:ascii="Times New Roman" w:hAnsi="Times New Roman"/>
        </w:rPr>
        <w:t>Il Segretario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stituire per presa visione ed accettazione del richiedent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mallCaps/>
        </w:rPr>
        <w:t>Intestazione della fattur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da compilare sempre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498" w:leader="dot"/>
        </w:tabs>
        <w:jc w:val="both"/>
        <w:rPr/>
      </w:pPr>
      <w:r>
        <w:rPr>
          <w:rFonts w:cs="Times New Roman" w:ascii="Times New Roman" w:hAnsi="Times New Roman"/>
          <w:b/>
        </w:rPr>
        <w:t>Nome e Cognome</w:t>
        <w:tab/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zione</w:t>
        <w:tab/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 fiscale/P. IVA</w:t>
        <w:tab/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rizzo</w:t>
        <w:tab/>
      </w:r>
    </w:p>
    <w:p>
      <w:pPr>
        <w:pStyle w:val="Normal"/>
        <w:tabs>
          <w:tab w:val="clear" w:pos="708"/>
          <w:tab w:val="right" w:pos="2268" w:leader="dot"/>
          <w:tab w:val="right" w:pos="9498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P </w:t>
        <w:tab/>
        <w:t>Città</w:t>
        <w:tab/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ione</w:t>
        <w:tab/>
      </w:r>
    </w:p>
    <w:p>
      <w:pPr>
        <w:pStyle w:val="Normal"/>
        <w:tabs>
          <w:tab w:val="clear" w:pos="708"/>
          <w:tab w:val="right" w:pos="6804" w:leader="dot"/>
          <w:tab w:val="right" w:pos="9498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</w:t>
        <w:tab/>
        <w:t>Fax</w:t>
        <w:tab/>
      </w:r>
    </w:p>
    <w:p>
      <w:pPr>
        <w:pStyle w:val="Normal"/>
        <w:tabs>
          <w:tab w:val="clear" w:pos="708"/>
          <w:tab w:val="right" w:pos="9498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</w:t>
        <w:tab/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>/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>
        <w:b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jc w:val="center"/>
      <w:outlineLvl w:val="1"/>
    </w:pPr>
    <w:rPr>
      <w:rFonts w:ascii="Footlight MT Light" w:hAnsi="Footlight MT Light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cas@arcsacra.v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3:00Z</dcterms:created>
  <dc:creator>client3</dc:creator>
  <dc:description/>
  <cp:keywords/>
  <dc:language>en-US</dc:language>
  <cp:lastModifiedBy>p.crescenzi</cp:lastModifiedBy>
  <cp:lastPrinted>2011-04-28T10:45:00Z</cp:lastPrinted>
  <dcterms:modified xsi:type="dcterms:W3CDTF">2016-11-14T13:48:00Z</dcterms:modified>
  <cp:revision>13</cp:revision>
  <dc:subject/>
  <dc:title> </dc:title>
</cp:coreProperties>
</file>