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CENTRI CULTURALI CATTOLIC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VOSTRO CENTRO – CHI SIETE?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Nome del Centro: (in lingua locale)</w:t>
        <w:tab/>
        <w:t>………………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    (traduzione)</w:t>
        <w:tab/>
        <w:tab/>
        <w:t>………………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egami istituzionali:</w:t>
        <w:tab/>
        <w:t>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ad es. Conferenza Episcopale, Congregazione religiosa, Diocesi, Movimento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ndirizzo:</w:t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</w:t>
      </w:r>
      <w:r>
        <w:rPr>
          <w:sz w:val="22"/>
          <w:lang w:val="it-IT"/>
        </w:rPr>
        <w:t xml:space="preserve">(incluso </w:t>
      </w:r>
      <w:r>
        <w:rPr>
          <w:i/>
          <w:sz w:val="22"/>
          <w:lang w:val="it-IT"/>
        </w:rPr>
        <w:t>CAP</w:t>
      </w:r>
      <w:r>
        <w:rPr>
          <w:sz w:val="22"/>
          <w:lang w:val="it-IT"/>
        </w:rPr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lang w:val="it-IT"/>
        </w:rPr>
        <w:t xml:space="preserve">   </w:t>
      </w:r>
      <w:r>
        <w:rPr>
          <w:sz w:val="22"/>
          <w:lang w:val="it-IT"/>
        </w:rPr>
        <w:t xml:space="preserve">e </w:t>
      </w:r>
      <w:r>
        <w:rPr>
          <w:i/>
          <w:sz w:val="22"/>
          <w:lang w:val="it-IT"/>
        </w:rPr>
        <w:t>Paese</w:t>
      </w:r>
      <w:r>
        <w:rPr>
          <w:sz w:val="22"/>
          <w:lang w:val="it-IT"/>
        </w:rPr>
        <w:t>)</w:t>
        <w:tab/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P. n.:</w:t>
        <w:tab/>
        <w:tab/>
        <w:t>…………….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elefono:</w:t>
        <w:tab/>
        <w:t>……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Fax:</w:t>
        <w:tab/>
        <w:tab/>
        <w:t>……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E-mail:</w:t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Sito/pagina Web:………………………………</w:t>
      </w:r>
    </w:p>
    <w:p>
      <w:pPr>
        <w:pStyle w:val="Normal"/>
        <w:jc w:val="both"/>
        <w:rPr/>
      </w:pPr>
      <w:r>
        <w:rPr>
          <w:sz w:val="22"/>
          <w:lang w:val="it-IT"/>
        </w:rPr>
        <w:t>Lingua/e per la corrispondenza:</w:t>
      </w:r>
    </w:p>
    <w:p>
      <w:pPr>
        <w:pStyle w:val="Heading1"/>
        <w:spacing w:lineRule="auto" w:line="360"/>
        <w:ind w:firstLine="720"/>
        <w:jc w:val="left"/>
        <w:rPr>
          <w:sz w:val="22"/>
          <w:lang w:val="it-IT"/>
        </w:rPr>
      </w:pPr>
      <w:r>
        <w:rPr>
          <w:sz w:val="22"/>
          <w:lang w:val="it-IT"/>
        </w:rPr>
        <w:t>Francese  □        Inglese  □        Italiano  □        Portoghese  □        Spagnolo  □        Tedesco  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Numero del personale:</w:t>
        <w:tab/>
        <w:tab/>
        <w:t>impiegati:</w:t>
        <w:tab/>
        <w:t>…………</w:t>
        <w:tab/>
        <w:t>volontari:</w:t>
        <w:tab/>
        <w:t>………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2"/>
          <w:lang w:val="it-IT"/>
        </w:rPr>
        <w:t>Se il centro è aperto in modo stagionale, per favore indicare il periodo di apertura: ………………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ATTIVITA’ E PROGRAMMI </w:t>
      </w:r>
      <w:r>
        <w:rPr>
          <w:i/>
          <w:sz w:val="22"/>
          <w:lang w:val="it-IT"/>
        </w:rPr>
        <w:t>(Indicare ogni voce che interessa)</w:t>
      </w:r>
    </w:p>
    <w:p>
      <w:pPr>
        <w:pStyle w:val="Normal"/>
        <w:spacing w:lineRule="auto" w:line="360"/>
        <w:ind w:firstLine="720"/>
        <w:rPr>
          <w:sz w:val="22"/>
          <w:lang w:val="it-IT"/>
        </w:rPr>
      </w:pPr>
      <w:r>
        <w:rPr>
          <w:i/>
          <w:sz w:val="22"/>
          <w:lang w:val="it-IT"/>
        </w:rPr>
        <w:t>Frequenza:</w:t>
      </w:r>
      <w:r>
        <w:rPr>
          <w:sz w:val="22"/>
          <w:lang w:val="it-IT"/>
        </w:rPr>
        <w:t xml:space="preserve"> specificare </w:t>
      </w:r>
      <w:r>
        <w:rPr>
          <w:b/>
          <w:sz w:val="22"/>
          <w:lang w:val="it-IT"/>
        </w:rPr>
        <w:t>settimanale, mensile, stagionale, occasional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onversazioni e letture </w:t>
        <w:tab/>
        <w:tab/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orsi </w:t>
        <w:tab/>
        <w:tab/>
        <w:tab/>
        <w:tab/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Conferenze </w:t>
        <w:tab/>
        <w:tab/>
        <w:tab/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eminari </w:t>
        <w:tab/>
        <w:tab/>
        <w:tab/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Esposizioni </w:t>
        <w:tab/>
        <w:tab/>
        <w:tab/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Workshop </w:t>
        <w:tab/>
        <w:tab/>
        <w:tab/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ubblicazione propria del Centro</w:t>
        <w:tab/>
        <w:t>□</w:t>
        <w:tab/>
        <w:tab/>
        <w:t xml:space="preserve">frequenza </w:t>
        <w:tab/>
        <w:t>……………………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ltre pubblicazioni in vendita 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ltri oggetti in vendita </w:t>
        <w:tab/>
        <w:tab/>
        <w:tab/>
        <w:t>□</w:t>
        <w:tab/>
        <w:tab/>
        <w:t xml:space="preserve">per favore specificare </w:t>
        <w:tab/>
        <w:t>…………………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b/>
          <w:sz w:val="24"/>
          <w:lang w:val="it-IT"/>
        </w:rPr>
        <w:t>PRINCIPALI AREE DI INTERESSE E SPECIALIZZAZIONI</w:t>
      </w:r>
      <w:r>
        <w:rPr>
          <w:b/>
          <w:sz w:val="22"/>
          <w:lang w:val="it-IT"/>
        </w:rPr>
        <w:t xml:space="preserve"> </w:t>
      </w:r>
      <w:r>
        <w:rPr>
          <w:i/>
          <w:sz w:val="22"/>
          <w:lang w:val="it-IT"/>
        </w:rPr>
        <w:t>(Indicare tutte quelle che interessano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ultur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eolog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Filosof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tori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cienz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Ecolog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Fede e cultur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ialogo interculturale 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ialogo con le altre religioni 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ialogo con la non credenza 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ultura cattolica, pietà popolare, etc </w:t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Mondo giovanile 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inema e cineforum 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rt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Music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anz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empo libero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ultura popolare, folklore 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rchivistic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ltro (per favore specificare) </w:t>
        <w:tab/>
        <w:tab/>
        <w:t>…………………………</w:t>
      </w:r>
      <w:r>
        <w:br w:type="page"/>
      </w:r>
    </w:p>
    <w:p>
      <w:pPr>
        <w:pStyle w:val="Heading2"/>
        <w:rPr/>
      </w:pPr>
      <w:r>
        <w:rPr/>
        <w:t>TRASPORTI – COME SI RAGGIUNGE IL CENTR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eroporto più vicino </w:t>
        <w:tab/>
        <w:t>………………………………</w:t>
        <w:tab/>
        <w:t>Quanto dista? ………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tazione ferroviaria </w:t>
        <w:tab/>
        <w:t>………………………………</w:t>
        <w:tab/>
        <w:t>Quanto dista? ……….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Servizio autobus </w:t>
        <w:tab/>
        <w:t>………………………………</w:t>
        <w:tab/>
        <w:t>Quanto dista? ………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axi da </w:t>
        <w:tab/>
        <w:tab/>
        <w:t>………………………………</w:t>
        <w:tab/>
        <w:t>Costo (approssimativo)  ……….</w:t>
      </w:r>
    </w:p>
    <w:p>
      <w:pPr>
        <w:pStyle w:val="Normal"/>
        <w:spacing w:lineRule="auto" w:line="36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FACILITAZIONI </w:t>
      </w:r>
      <w:r>
        <w:rPr>
          <w:i/>
          <w:sz w:val="22"/>
          <w:lang w:val="it-IT"/>
        </w:rPr>
        <w:t>(Indicare tutte quelle che interessano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Accesso per disabili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appella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Biblioteca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Sale lettura</w:t>
        <w:tab/>
        <w:tab/>
        <w:tab/>
        <w:t>□</w:t>
        <w:tab/>
        <w:tab/>
        <w:t>Quante?</w:t>
        <w:tab/>
        <w:t>………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Sale seminari</w:t>
        <w:tab/>
        <w:tab/>
        <w:tab/>
        <w:t>□</w:t>
        <w:tab/>
        <w:tab/>
        <w:t>Quante?</w:t>
        <w:tab/>
        <w:t>………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raduzione simultanea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omputer</w:t>
        <w:tab/>
        <w:tab/>
        <w:tab/>
        <w:t>□</w:t>
        <w:tab/>
        <w:tab/>
        <w:t>Quanti?</w:t>
        <w:tab/>
        <w:t>………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Accesso pubblico ad Internet</w:t>
        <w:tab/>
        <w:t>□</w:t>
        <w:tab/>
        <w:tab/>
        <w:t xml:space="preserve">Accesso limitato ad Internet </w:t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Fax</w:t>
        <w:tab/>
        <w:tab/>
        <w:tab/>
        <w:tab/>
        <w:t>□</w:t>
        <w:tab/>
        <w:tab/>
        <w:t>Fotocopiatrice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Materiale didattico</w:t>
        <w:tab/>
        <w:tab/>
        <w:t>□</w:t>
        <w:tab/>
        <w:tab/>
        <w:t>Lavagna luminosa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roiettore diapositive</w:t>
        <w:tab/>
        <w:tab/>
        <w:t>□</w:t>
        <w:tab/>
        <w:tab/>
        <w:t>Videoregistratore</w:t>
        <w:tab/>
        <w:t>VHS</w:t>
        <w:tab/>
        <w:t>□</w:t>
        <w:tab/>
        <w:t>DVD 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elevisione</w:t>
        <w:tab/>
        <w:tab/>
        <w:tab/>
        <w:t>□</w:t>
        <w:tab/>
        <w:tab/>
        <w:t xml:space="preserve">Riproduttore CD </w:t>
        <w:tab/>
        <w:tab/>
        <w:t>□</w:t>
      </w:r>
    </w:p>
    <w:p>
      <w:pPr>
        <w:pStyle w:val="Normal"/>
        <w:jc w:val="both"/>
        <w:rPr/>
      </w:pPr>
      <w:r>
        <w:rPr>
          <w:sz w:val="22"/>
          <w:lang w:val="it-IT"/>
        </w:rPr>
        <w:t>Vendita libri</w:t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VITTO E ALLOGGI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Stanze disponibili</w:t>
        <w:tab/>
        <w:tab/>
        <w:t>□</w:t>
        <w:tab/>
        <w:tab/>
        <w:tab/>
        <w:t>Quante?</w:t>
        <w:tab/>
        <w:tab/>
        <w:t>……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Disponibilità parcheggio</w:t>
        <w:tab/>
        <w:t>□</w:t>
        <w:tab/>
        <w:tab/>
        <w:tab/>
        <w:t>Bar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ala da pranzo </w:t>
        <w:tab/>
        <w:tab/>
        <w:tab/>
        <w:t>□</w:t>
        <w:tab/>
        <w:tab/>
        <w:tab/>
        <w:t>Cucina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ossibilità pranzi </w:t>
        <w:tab/>
        <w:tab/>
        <w:t>Prima colazione</w:t>
        <w:tab/>
        <w:tab/>
        <w:t>□</w:t>
      </w:r>
    </w:p>
    <w:p>
      <w:pPr>
        <w:pStyle w:val="Normal"/>
        <w:ind w:left="2160"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Pranzo</w:t>
        <w:tab/>
        <w:tab/>
        <w:tab/>
        <w:t>□</w:t>
      </w:r>
    </w:p>
    <w:p>
      <w:pPr>
        <w:pStyle w:val="Normal"/>
        <w:ind w:left="2160"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Cena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ossibilità per speciali necessità dietetiche</w:t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it-IT"/>
        </w:rPr>
        <w:t>PER FAVORE INDICARE A CHE COSA SI E’ INTERESSATI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Regolari contatti con il Pontificio Consiglio della Cultura </w:t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Regolari contatti con altri Centri Culturali Cattolici </w:t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Essere invitati agli incontri tra Centri Culturali Cattolici </w:t>
        <w:tab/>
        <w:tab/>
        <w:t>□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Ospitare incontri tra Centri Culturali Cattolici 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ubblicazioni in collaborazione con altri Centri </w:t>
        <w:tab/>
        <w:tab/>
        <w:tab/>
        <w:t>□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ubblicazione di un bollettino per i Centri Culturali Cattolici </w:t>
        <w:tab/>
        <w:t>□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MMENTI – C’E’ QUALCHE SUGGERIMENTO CHE VORRESTE AGGIUNGERE</w:t>
      </w:r>
    </w:p>
    <w:p>
      <w:pPr>
        <w:pStyle w:val="TextBody"/>
        <w:rPr/>
      </w:pPr>
      <w:r>
        <w:rPr/>
        <w:t>Sentitevi liberi di inviare qualunque commento che ritenete utile al nostro lavoro. Potreste anche includere, se lo volete, una breve storia e una descrizione del vostro Centro così come ogni tipo di pubblicazione o di materiale fotografico che possa meglio descriverlo.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prega di inviare la presente scheda debitamente compilata a:</w:t>
      </w:r>
    </w:p>
    <w:p>
      <w:pPr>
        <w:pStyle w:val="Heading3"/>
        <w:rPr/>
      </w:pPr>
      <w:r>
        <w:rPr/>
        <w:t>Pontificio Consiglio della Cultura, 00120 Città del Vatican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Potete anche fotocopiare questa scheda per inviarla ad altri Centri conosciuti ed attivi</w:t>
      </w:r>
    </w:p>
    <w:p>
      <w:pPr>
        <w:pStyle w:val="Normal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nella vostra area geografic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/>
      </w:pPr>
      <w:r>
        <w:rPr>
          <w:b/>
          <w:i/>
          <w:sz w:val="22"/>
          <w:lang w:val="it-IT"/>
        </w:rPr>
        <w:t>Le prossime edizioni dell’</w:t>
      </w:r>
      <w:r>
        <w:rPr>
          <w:b/>
          <w:iCs/>
          <w:sz w:val="22"/>
          <w:lang w:val="it-IT"/>
        </w:rPr>
        <w:t>Elenco dei Centri Culturali Cattolici</w:t>
      </w:r>
      <w:r>
        <w:rPr>
          <w:b/>
          <w:i/>
          <w:sz w:val="22"/>
          <w:lang w:val="it-IT"/>
        </w:rPr>
        <w:t>, pubblicate dal Pontificio Consiglio della Cultura,</w:t>
      </w:r>
      <w:r>
        <w:rPr>
          <w:b/>
          <w:iCs/>
          <w:sz w:val="22"/>
          <w:lang w:val="it-IT"/>
        </w:rPr>
        <w:t xml:space="preserve"> </w:t>
      </w:r>
      <w:r>
        <w:rPr>
          <w:b/>
          <w:i/>
          <w:sz w:val="22"/>
          <w:lang w:val="it-IT"/>
        </w:rPr>
        <w:t>potranno attingere, almeno in parte, dalle informazioni e dai dati inviati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jc w:val="both"/>
    </w:pPr>
    <w:rPr>
      <w:i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05:00Z</dcterms:created>
  <dc:creator>Peter Fleetwood</dc:creator>
  <dc:description/>
  <dc:language>en-US</dc:language>
  <cp:lastModifiedBy>Gergely Kovacs</cp:lastModifiedBy>
  <cp:lastPrinted>2002-10-24T09:05:00Z</cp:lastPrinted>
  <dcterms:modified xsi:type="dcterms:W3CDTF">2002-10-24T07:06:00Z</dcterms:modified>
  <cp:revision>18</cp:revision>
  <dc:subject/>
  <dc:title>UN’IDEA PER UN MODULO DA INVIARE PER ULTERIORI EDIZIONI DELL’ANNUARIO DEI CENTRI CULTURALI CATTOLICI</dc:title>
</cp:coreProperties>
</file>